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年度省直事业单位公开招聘工作人员公告具体岗位列表（第四期）</w:t>
      </w:r>
    </w:p>
    <w:tbl>
      <w:tblPr>
        <w:tblW w:w="907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82"/>
        <w:gridCol w:w="435"/>
        <w:gridCol w:w="915"/>
        <w:gridCol w:w="1356"/>
        <w:gridCol w:w="947"/>
        <w:gridCol w:w="947"/>
        <w:gridCol w:w="2448"/>
      </w:tblGrid>
      <w:tr>
        <w:trPr>
          <w:trHeight w:val="612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度省直事业单位公开招聘工作人员公告具体岗位列表（第四期）</w:t>
            </w:r>
          </w:p>
        </w:tc>
      </w:tr>
      <w:tr>
        <w:trPr>
          <w:trHeight w:val="6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管部门及网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单位及地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岗位具体要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格复审地点、网址、联系人、联系电话、监督电话</w:t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 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肃省地质矿产勘查开发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ww.gsdkj.ne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代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肃探矿机械研究开发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地址：兰州市榆中县兴隆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8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设计制造及其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格复审地点：甘肃探矿机械研究开发中心劳动人事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</w:rPr>
                <w:t>www.gstj.com.cn</w:t>
              </w:r>
            </w:hyperlink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人：李双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31-5221828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监督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31-8763242</w:t>
              <w:br/>
              <w:t>     0931-52219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tj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4:00Z</dcterms:created>
  <dc:creator>HP</dc:creator>
  <dc:description/>
  <dc:language>en-US</dc:language>
  <cp:lastModifiedBy>HP</cp:lastModifiedBy>
  <dcterms:modified xsi:type="dcterms:W3CDTF">2015-04-03T09:35:51Z</dcterms:modified>
  <cp:revision>2</cp:revision>
  <dc:subject/>
  <dc:title>2015年度省直事业单位公开招聘工作人员公告具体岗位列表（第四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